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06045</wp:posOffset>
            </wp:positionV>
            <wp:extent cx="1512570" cy="1296670"/>
            <wp:effectExtent l="0" t="0" r="0" b="0"/>
            <wp:wrapNone/>
            <wp:docPr id="1" name="logo_i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</w:t>
      </w:r>
      <w:r>
        <w:rPr>
          <w:rFonts w:cs="Trebuchet MS" w:ascii="Trebuchet MS" w:hAnsi="Trebuchet MS"/>
          <w:sz w:val="28"/>
          <w:szCs w:val="28"/>
        </w:rPr>
        <w:t>FICHE DE MI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eastAsia="Trebuchet MS" w:cs="Trebuchet MS" w:ascii="Trebuchet MS" w:hAnsi="Trebuchet MS"/>
          <w:b/>
          <w:sz w:val="24"/>
          <w:szCs w:val="28"/>
        </w:rPr>
        <w:t xml:space="preserve">                              </w:t>
      </w:r>
      <w:r>
        <w:rPr>
          <w:rFonts w:cs="Trebuchet MS" w:ascii="Trebuchet MS" w:hAnsi="Trebuchet MS"/>
          <w:b/>
          <w:sz w:val="24"/>
          <w:szCs w:val="28"/>
        </w:rPr>
        <w:t>France et DROM-CO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             Année Universitaire : 20_ _ / 20_ _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ci de retourner ce document dûment rempli et signé au Service Carrières et Stages ou de l’envoyer à </w:t>
            </w:r>
            <w:hyperlink r:id="rId3">
              <w:r>
                <w:rPr>
                  <w:rStyle w:val="InternetLink"/>
                  <w:b/>
                </w:rPr>
                <w:t>convention-stage@icn-groupe.fr</w:t>
              </w:r>
            </w:hyperlink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UDIA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 soussigné,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om et prénom de l'étudiant.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>Nom et prénom de l'étudiant</w:t>
            </w:r>
            <w:r/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Situa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_1142790096"/>
            <w:bookmarkStart w:id="1" w:name="__Fieldmark__1_114279009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1        Précisez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_1142790096"/>
            <w:bookmarkStart w:id="3" w:name="__Fieldmark__2_114279009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ncy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_1142790096"/>
            <w:bookmarkStart w:id="5" w:name="__Fieldmark__3_114279009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tz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4_1142790096"/>
            <w:bookmarkStart w:id="7" w:name="__Fieldmark__4_114279009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2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_1142790096"/>
            <w:bookmarkStart w:id="9" w:name="__Fieldmark__5_114279009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 Année Expériences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6_1142790096"/>
            <w:bookmarkStart w:id="11" w:name="__Fieldmark__6_114279009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3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7_1142790096"/>
            <w:bookmarkStart w:id="13" w:name="__Fieldmark__7_114279009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gistratur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8_1142790096"/>
            <w:bookmarkStart w:id="15" w:name="__Fieldmark__8_1142790096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utr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Routes :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telier ARTEM : 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>Adresse complète et permanente</w:t>
            </w:r>
            <w:r/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 :       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diquer un numéro de téléphone permanen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   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diquez une adresse email valide durant toute la durée du stage.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>e-mail valide et consulté régulièrement</w:t>
            </w:r>
            <w:r/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>Demande de convention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5_1142790096"/>
            <w:bookmarkStart w:id="17" w:name="__Fieldmark__15_1142790096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6_1142790096"/>
            <w:bookmarkStart w:id="19" w:name="__Fieldmark__16_1142790096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n </w:t>
            </w:r>
            <w:r>
              <w:rPr>
                <w:b/>
                <w:i/>
              </w:rPr>
              <w:t>(joindre une photocopie du contrat de travail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GANISME</w:t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sme :   </w:t>
              <w:tab/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, prénom du représentant (signataire) :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upe : </w:t>
              <w:tab/>
              <w:t xml:space="preserve">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</w:t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eur d’activité :</w:t>
              <w:tab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</w:t>
              <w:tab/>
              <w:t xml:space="preserve">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 : </w:t>
              <w:tab/>
              <w:t xml:space="preserve">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te WEB :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lle : </w:t>
              <w:tab/>
              <w:t xml:space="preserve">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éro SIRET :  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s : </w:t>
              <w:tab/>
              <w:t xml:space="preserve">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e APE :         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  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</w:t>
            </w:r>
            <w:r>
              <w:rPr>
                <w:rFonts w:cs="Arial Narrow" w:ascii="Arial Narrow" w:hAnsi="Arial Narrow"/>
              </w:rPr>
              <w:t>Tel :</w:t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</w:rPr>
              <w:t>Lieu du stag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</w:rPr>
              <w:t>Maître de stage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</w:t>
              <w:tab/>
              <w:t xml:space="preserve">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, prénom :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ction : </w:t>
              <w:tab/>
              <w:t xml:space="preserve">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 : </w:t>
              <w:tab/>
              <w:t xml:space="preserve">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partement / Service 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lle : </w:t>
              <w:tab/>
              <w:t xml:space="preserve">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 :            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Fax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s : </w:t>
              <w:tab/>
              <w:t xml:space="preserve">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</w:t>
              <w:tab/>
              <w:t xml:space="preserve">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SS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itulé : </w:t>
              <w:tab/>
              <w:t xml:space="preserve">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début  :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fin : </w:t>
              <w:tab/>
              <w:t xml:space="preserve">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Description :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ectifs fixés :  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quez ici les critères retenus par l'entreprise pour évaluer votr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itères d’évaluation :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quez ici les critères retenus par l'entreprise pour évaluer votr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6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DALITES</w:t>
            </w:r>
          </w:p>
        </w:tc>
      </w:tr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ée hebdomadaire maximale de la présence du stagiaire dans l’entreprise :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</w:t>
            </w:r>
            <w:r>
              <w:rPr>
                <w:rFonts w:cs="Arial Narrow" w:ascii="Arial Narrow" w:hAnsi="Arial Narrow"/>
              </w:rPr>
              <w:t>heu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Gratification mensuelle :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 </w:t>
            </w:r>
            <w:r>
              <w:rPr>
                <w:rFonts w:cs="Arial Narrow" w:ascii="Arial Narrow" w:hAnsi="Arial Narrow"/>
              </w:rPr>
              <w:t>euros brut / mo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Modalités de versement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49_1142790096"/>
            <w:bookmarkStart w:id="21" w:name="__Fieldmark__49_1142790096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ir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50_1142790096"/>
            <w:bookmarkStart w:id="23" w:name="__Fieldmark__50_1142790096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hèque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51_1142790096"/>
            <w:bookmarkStart w:id="25" w:name="__Fieldmark__51_1142790096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pèces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Présence dans l’entreprise la nuit, le dimanche ou un jour férié :                                                    </w:t>
            </w:r>
            <w:r>
              <w:rPr>
                <w:rFonts w:cs="Arial Narrow" w:ascii="Arial Narrow" w:hAnsi="Arial Narrow"/>
                <w:color w:val="FFFFFF"/>
              </w:rPr>
              <w:t>-------------          --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52_1142790096"/>
            <w:bookmarkStart w:id="27" w:name="__Fieldmark__52_1142790096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n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53_1142790096"/>
            <w:bookmarkStart w:id="29" w:name="__Fieldmark__53_1142790096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i       Précisez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Autres prestations et avantages  offerts :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XPERIENCE A L’ETRANGER            </w:t>
            </w:r>
            <w:r>
              <w:rPr>
                <w:rFonts w:cs="Arial Black" w:ascii="Arial Black" w:hAnsi="Arial Black"/>
                <w:sz w:val="16"/>
              </w:rPr>
              <w:t>(à remplir uniquement pour les ICN Année Expériences et ICN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56_1142790096"/>
            <w:bookmarkStart w:id="31" w:name="__Fieldmark__56_1142790096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e prévois dans le cadre de cette année de faire un séjour universitaire à l’étranger 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57_1142790096"/>
            <w:bookmarkStart w:id="33" w:name="__Fieldmark__57_1142790096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’ai déjà réalisé une expérience à l’étranger sous la forme d’u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58_1142790096"/>
            <w:bookmarkStart w:id="35" w:name="__Fieldmark__58_1142790096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tage ;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59_1142790096"/>
            <w:bookmarkStart w:id="37" w:name="__Fieldmark__59_1142790096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éjour Universitaire ;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60_1142790096"/>
            <w:bookmarkStart w:id="39" w:name="__Fieldmark__60_1142790096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utre 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prise ou Université : 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s : 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 : 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u : 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GAGEMENT DE L’ETUDIA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’ai complété toutes les informations ci-dessu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J’ai pris note que ce document sera exigé pour obtenir la signature de toute convention de stage et pour prendre en compte cette </w:t>
            </w:r>
            <w:r>
              <w:rPr>
                <w:rFonts w:cs="Arial Narrow" w:ascii="Arial Narrow" w:hAnsi="Arial Narrow"/>
                <w:color w:val="FFFFFF"/>
              </w:rPr>
              <w:t>_-</w:t>
            </w:r>
            <w:r>
              <w:rPr>
                <w:rFonts w:cs="Arial Narrow" w:ascii="Arial Narrow" w:hAnsi="Arial Narrow"/>
              </w:rPr>
              <w:t>expérience dans le quitus professionne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J’ai pris note que le stage effectué ne donne pas obligatoirement validation du quitus professionnel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e m'engage à respecter les termes de la convention signée et à ne pas demander d'interruption avant la date prévu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GANIS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UDI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TEUR PEDAGOGIQU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m, signature du maître de stage et cachet de l’organis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e l’étudi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signature du tuteur pédagogiqu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t à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Le :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t à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Le :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t à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Le :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ur tout renseignement complémentaire, merci de contacter le Service Carrières et Stages par téléphone au +33 (0)3 83 17 33 24, ou par mail à l’adresse </w:t>
            </w:r>
            <w:hyperlink r:id="rId4">
              <w:r>
                <w:rPr>
                  <w:rStyle w:val="InternetLink"/>
                  <w:b/>
                </w:rPr>
                <w:t>convention-stage@icn-groupe.fr</w:t>
              </w:r>
            </w:hyperlink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imes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8"/>
      <w:szCs w:val="18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tion-stage@icn-groupe.fr" TargetMode="External"/><Relationship Id="rId4" Type="http://schemas.openxmlformats.org/officeDocument/2006/relationships/hyperlink" Target="mailto:convention-stage@icn-group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6:00Z</dcterms:created>
  <dc:creator>Administratif</dc:creator>
  <dc:description/>
  <cp:keywords/>
  <dc:language>en-US</dc:language>
  <cp:lastModifiedBy>JACQUEMIN Vanessa</cp:lastModifiedBy>
  <cp:lastPrinted>2012-07-09T12:08:00Z</cp:lastPrinted>
  <dcterms:modified xsi:type="dcterms:W3CDTF">2014-06-30T06:55:00Z</dcterms:modified>
  <cp:revision>30</cp:revision>
  <dc:subject/>
  <dc:title>DEMANDE DE CONVENTION DE STAGE</dc:title>
</cp:coreProperties>
</file>